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0" w:name="_Hlk160256666"/>
      <w:bookmarkEnd w:id="0"/>
      <w:r>
        <w:rPr>
          <w:rFonts w:cs="Calibri" w:ascii="Calibri" w:hAnsi="Calibri"/>
          <w:b/>
          <w:bCs/>
          <w:sz w:val="28"/>
          <w:szCs w:val="28"/>
        </w:rPr>
        <w:t>Washington Figure Skating Club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st Schedul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nday, August 24, 2025  1:00 PM – 5:00 PM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shburn Ice House 21595 Smith Switch Road, Ashburn, V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" w:name="_Hlk160256666"/>
      <w:bookmarkStart w:id="2" w:name="_Hlk160256666"/>
      <w:bookmarkEnd w:id="2"/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1  1:00 PM  GOLD/PRE-GOLD/PRE-SILVER SKATING SKILLS</w:t>
        <w:tab/>
        <w:t xml:space="preserve">  5-MIN WARM UP</w:t>
      </w:r>
    </w:p>
    <w:p>
      <w:pPr>
        <w:pStyle w:val="Normal"/>
        <w:tabs>
          <w:tab w:val="clear" w:pos="720"/>
          <w:tab w:val="left" w:pos="757" w:leader="none"/>
          <w:tab w:val="right" w:pos="936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arina Virmani (Gold)</w:t>
      </w:r>
    </w:p>
    <w:p>
      <w:pPr>
        <w:pStyle w:val="Normal"/>
        <w:tabs>
          <w:tab w:val="clear" w:pos="720"/>
          <w:tab w:val="left" w:pos="757" w:leader="none"/>
          <w:tab w:val="right" w:pos="936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iryn Hyland (Pre-Gold)</w:t>
      </w:r>
    </w:p>
    <w:p>
      <w:pPr>
        <w:pStyle w:val="Normal"/>
        <w:tabs>
          <w:tab w:val="clear" w:pos="720"/>
          <w:tab w:val="left" w:pos="757" w:leader="none"/>
          <w:tab w:val="right" w:pos="936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acqueline Amis (Pre-Silver)</w:t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  <w:b/>
          <w:b/>
        </w:rPr>
      </w:pPr>
      <w:bookmarkStart w:id="3" w:name="_Hlk173873668"/>
      <w:bookmarkEnd w:id="3"/>
      <w:r>
        <w:rPr>
          <w:rFonts w:cs="Calibri" w:ascii="Calibri" w:hAnsi="Calibri"/>
          <w:b/>
          <w:highlight w:val="yellow"/>
        </w:rPr>
        <w:t>2  1:35 PM  SILVER/PRE-SILVER SKATING SKILLS</w:t>
        <w:tab/>
        <w:t>5-MIN WARM UP</w:t>
      </w:r>
    </w:p>
    <w:p>
      <w:pPr>
        <w:pStyle w:val="Normal"/>
        <w:tabs>
          <w:tab w:val="clear" w:pos="720"/>
          <w:tab w:val="left" w:pos="757" w:leader="none"/>
          <w:tab w:val="right" w:pos="936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bigail Detamore (Pre-Silver; Zam)</w:t>
        <w:tab/>
        <w:t>Annabelle Scovetta (Pre-Silver; Lobby)</w:t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  <w:bCs/>
          <w:lang w:val="de-AT"/>
        </w:rPr>
      </w:pPr>
      <w:r>
        <w:rPr>
          <w:rFonts w:cs="Calibri" w:ascii="Calibri" w:hAnsi="Calibri"/>
          <w:bCs/>
          <w:lang w:val="de-AT"/>
        </w:rPr>
        <w:t>Lauren Chong (Silver; Zam)</w:t>
        <w:tab/>
        <w:t>Angela Zhang (Silver; Lobby)</w:t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  <w:bCs/>
          <w:lang w:val="de-AT"/>
        </w:rPr>
      </w:pPr>
      <w:r>
        <w:rPr>
          <w:rFonts w:cs="Calibri" w:ascii="Calibri" w:hAnsi="Calibri"/>
          <w:bCs/>
          <w:lang w:val="de-AT"/>
        </w:rPr>
        <w:t>Luci Ferrara (Silver)</w:t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/>
          <w:highlight w:val="yellow"/>
        </w:rPr>
        <w:t xml:space="preserve">3 2:15 PM  SINGLES </w:t>
        <w:tab/>
        <w:t xml:space="preserve">  5-MIN WARM UP</w:t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iana Heo  (Prelim)</w:t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bigail Detamore (Pre-Bronze)</w:t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  <w:bCs/>
          <w:lang w:val="de-AT"/>
        </w:rPr>
      </w:pPr>
      <w:r>
        <w:rPr>
          <w:rFonts w:cs="Calibri" w:ascii="Calibri" w:hAnsi="Calibri"/>
          <w:bCs/>
          <w:lang w:val="de-AT"/>
        </w:rPr>
        <w:t>Chloe Rho (Pre-Bronze)</w:t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4  2:30 PM  DANCE</w:t>
        <w:tab/>
        <w:t xml:space="preserve">  5-MIN WARM U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lyn Zheng (Westminster Waltz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thy Schneider (Fourteenstep)</w:t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  <w:bCs/>
        </w:rPr>
      </w:pPr>
      <w:bookmarkStart w:id="4" w:name="_Hlk173873668"/>
      <w:bookmarkEnd w:id="4"/>
      <w:r>
        <w:rPr>
          <w:rFonts w:cs="Calibri" w:ascii="Calibri" w:hAnsi="Calibri"/>
          <w:b/>
          <w:highlight w:val="yellow"/>
        </w:rPr>
        <w:t>5  2:50 PM  BRONZE/PRE-BRONZE SKATING SKILLS</w:t>
        <w:tab/>
        <w:t xml:space="preserve">  5-MIN WARM UP</w:t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nna Conolly (Pre-Bronze)</w:t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idyln Hyland (Bronze)</w:t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headora Herron (Bronze)</w:t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6  3:25 PM PRE-PRELIMINARY SKATING SKILLS AND SINGLES</w:t>
        <w:tab/>
        <w:t>5-MIN WARM UP</w:t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atherine Black      Lilian Li      Eric Shen      Lazlo Eckstein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Calibri" w:ascii="Calibri" w:hAnsi="Calibri"/>
        </w:rPr>
        <w:t>Maxine Eckstein      Jackie Thrower      Oriana Wang</w:t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-Preliminary Singles NO MUSIC:  Eric Shen      Aishani Basu      Elise Murch</w:t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7  3:50 PM  ADULT SILVER AND PRE-BRONZE SKATING SKILLS</w:t>
        <w:tab/>
        <w:t xml:space="preserve">  5-MIN WARM UP</w:t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tya Strautz (Ad Silver)</w:t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dison Bookhart (Ad Pre-Brz) </w:t>
        <w:tab/>
        <w:t>Katherine Brodner (Ad Pre-Brz)</w:t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/>
          <w:highlight w:val="yellow"/>
        </w:rPr>
        <w:t>8  4:15 PM  PRELIMINARY SKATING SKILLS</w:t>
        <w:tab/>
        <w:t xml:space="preserve">  5-MIN WARM U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sla Dow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ric Sh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cilia Stephens</w:t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5:00 PM END OF TEST SESSION</w:t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  <w:b/>
          <w:b/>
          <w:highlight w:val="cyan"/>
        </w:rPr>
      </w:pPr>
      <w:r>
        <w:rPr>
          <w:rFonts w:cs="Calibri" w:ascii="Calibri" w:hAnsi="Calibri"/>
          <w:b/>
          <w:highlight w:val="cyan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</w:rPr>
      </w:pPr>
      <w:bookmarkStart w:id="5" w:name="_Hlk160256740"/>
      <w:bookmarkEnd w:id="5"/>
      <w:r>
        <w:rPr>
          <w:rFonts w:cs="Calibri" w:ascii="Calibri" w:hAnsi="Calibri"/>
        </w:rPr>
        <w:t>Please plan to arrive and check in at least 45 minutes before your warmup is scheduled. Tests may run earl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6" w:name="_Hlk160256740"/>
      <w:bookmarkStart w:id="7" w:name="_Hlk160256740"/>
      <w:bookmarkEnd w:id="7"/>
    </w:p>
    <w:p>
      <w:pPr>
        <w:pStyle w:val="Normal"/>
        <w:rPr/>
      </w:pPr>
      <w:r>
        <w:rPr>
          <w:rFonts w:cs="Calibri" w:ascii="Calibri" w:hAnsi="Calibri"/>
          <w:b/>
        </w:rPr>
        <w:t>8/22/25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13:32:00Z</dcterms:created>
  <dc:creator>David Furman</dc:creator>
  <dc:description/>
  <cp:keywords/>
  <dc:language>en-US</dc:language>
  <cp:lastModifiedBy>Jill Cantrill</cp:lastModifiedBy>
  <cp:lastPrinted>2014-08-26T23:52:00Z</cp:lastPrinted>
  <dcterms:modified xsi:type="dcterms:W3CDTF">2025-08-22T16:59:00Z</dcterms:modified>
  <cp:revision>20</cp:revision>
  <dc:subject/>
  <dc:title/>
</cp:coreProperties>
</file>